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ct/District </w:t>
            </w:r>
            <w:r>
              <w:rPr>
                <w:b/>
                <w:sz w:val="20"/>
                <w:szCs w:val="20"/>
              </w:rPr>
              <w:t>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read the 401, 404 permi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SWPPP and a Co-Permittee form requi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 NOI been fil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es the inlet protection comply w/ standard drawing DM4.4 18 in. (0.5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sediment basins and dams comply w/standard drawing DM-4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 the slope drains comply with standard drawing DM-4.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requirement is this project under A- G.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Perimeter Controls in pla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Inlet Protection in pla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Seeding and Mulching comply w/ 21 day rul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ch Checks and Ditch Protection per DM 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, Stream, and Water Body Protection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te Washout Areas in place and shown on SWP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Access TSEC in place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Fueling and Refueling TSEC BMP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for Causeways and Access Fills correc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sediment been removed per CMS 105.16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SWPPP been accepted with a P.E. stamp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project receiving a copy of the required inspection repor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payment been made for a SWPPP once on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S 832 Temporary Sediment and Erosion Control</w:t>
    </w:r>
  </w:p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6:57:00Z</dcterms:created>
  <dc:creator>Ron Trivisonno</dc:creator>
  <dc:description/>
  <cp:keywords/>
  <dc:language>en-US</dc:language>
  <cp:lastModifiedBy>Information Technology</cp:lastModifiedBy>
  <cp:lastPrinted>2005-07-21T13:19:00Z</cp:lastPrinted>
  <dcterms:modified xsi:type="dcterms:W3CDTF">2007-06-14T15:15:00Z</dcterms:modified>
  <cp:revision>7</cp:revision>
  <dc:subject/>
  <dc:title>SS 832 Temporary Sediment and Erosion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Environmental/Erosion Control</vt:lpwstr>
  </property>
  <property fmtid="{D5CDD505-2E9C-101B-9397-08002B2CF9AE}" pid="3" name="Order">
    <vt:lpwstr>3900.00000000000</vt:lpwstr>
  </property>
</Properties>
</file>